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17365D"/>
          <w:sz w:val="20"/>
          <w:u w:val="single"/>
        </w:rPr>
      </w:pPr>
      <w:r>
        <w:rPr>
          <w:rFonts w:cs="Arial" w:ascii="Arial" w:hAnsi="Arial"/>
          <w:b/>
          <w:bCs/>
          <w:color w:val="17365D"/>
          <w:sz w:val="20"/>
          <w:u w:val="single"/>
        </w:rPr>
        <w:t>LIST OF APPLICANTS NOT ELIGIBLE FOR THE POST OF JUNIOR LAW OFFICER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17365D"/>
          <w:sz w:val="20"/>
          <w:u w:val="single"/>
        </w:rPr>
      </w:pPr>
      <w:r>
        <w:rPr>
          <w:rFonts w:cs="Arial" w:ascii="Arial" w:hAnsi="Arial"/>
          <w:b/>
          <w:bCs/>
          <w:color w:val="17365D"/>
          <w:sz w:val="20"/>
          <w:u w:val="single"/>
        </w:rPr>
      </w:r>
    </w:p>
    <w:tbl>
      <w:tblPr>
        <w:tblW w:w="14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3"/>
        <w:gridCol w:w="3840"/>
        <w:gridCol w:w="1195"/>
        <w:gridCol w:w="1280"/>
        <w:gridCol w:w="1195"/>
        <w:gridCol w:w="1195"/>
        <w:gridCol w:w="1451"/>
        <w:gridCol w:w="1195"/>
        <w:gridCol w:w="1838"/>
      </w:tblGrid>
      <w:tr>
        <w:trPr>
          <w:trHeight w:val="145" w:hRule="atLeast"/>
        </w:trPr>
        <w:tc>
          <w:tcPr>
            <w:tcW w:w="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8064A2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L.</w:t>
            </w:r>
          </w:p>
          <w:p>
            <w:pPr>
              <w:pStyle w:val="NoSpacing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NO.</w:t>
            </w:r>
          </w:p>
        </w:tc>
        <w:tc>
          <w:tcPr>
            <w:tcW w:w="793" w:type="dxa"/>
            <w:tcBorders>
              <w:top w:val="single" w:sz="8" w:space="0" w:color="C0C0C0"/>
              <w:bottom w:val="single" w:sz="8" w:space="0" w:color="C0C0C0"/>
            </w:tcBorders>
            <w:shd w:fill="8064A2" w:val="clear"/>
          </w:tcPr>
          <w:p>
            <w:pPr>
              <w:pStyle w:val="NoSpacing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L NO. OF APPLICATION</w:t>
            </w:r>
          </w:p>
        </w:tc>
        <w:tc>
          <w:tcPr>
            <w:tcW w:w="3840" w:type="dxa"/>
            <w:tcBorders>
              <w:top w:val="single" w:sz="8" w:space="0" w:color="C0C0C0"/>
              <w:bottom w:val="single" w:sz="8" w:space="0" w:color="C0C0C0"/>
            </w:tcBorders>
            <w:shd w:fill="8064A2" w:val="clear"/>
          </w:tcPr>
          <w:p>
            <w:pPr>
              <w:pStyle w:val="NoSpacing"/>
              <w:jc w:val="both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NAME, FATHER’S  NAME &amp; ADDRESS S/SH</w:t>
            </w:r>
          </w:p>
        </w:tc>
        <w:tc>
          <w:tcPr>
            <w:tcW w:w="1195" w:type="dxa"/>
            <w:tcBorders>
              <w:top w:val="single" w:sz="8" w:space="0" w:color="C0C0C0"/>
              <w:bottom w:val="single" w:sz="8" w:space="0" w:color="C0C0C0"/>
            </w:tcBorders>
            <w:shd w:fill="8064A2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DATE OF BIRTH</w:t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</w:tcBorders>
            <w:shd w:fill="8064A2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QUALIFI-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CATION</w:t>
            </w:r>
          </w:p>
        </w:tc>
        <w:tc>
          <w:tcPr>
            <w:tcW w:w="1195" w:type="dxa"/>
            <w:tcBorders>
              <w:top w:val="single" w:sz="8" w:space="0" w:color="C0C0C0"/>
              <w:bottom w:val="single" w:sz="8" w:space="0" w:color="C0C0C0"/>
            </w:tcBorders>
            <w:shd w:fill="8064A2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DATE OF RECEIPT / DY. NO. &amp; DATE.</w:t>
            </w:r>
          </w:p>
        </w:tc>
        <w:tc>
          <w:tcPr>
            <w:tcW w:w="1195" w:type="dxa"/>
            <w:tcBorders>
              <w:top w:val="single" w:sz="8" w:space="0" w:color="C0C0C0"/>
              <w:bottom w:val="single" w:sz="8" w:space="0" w:color="C0C0C0"/>
            </w:tcBorders>
            <w:shd w:fill="8064A2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GEN / SC</w:t>
            </w:r>
          </w:p>
        </w:tc>
        <w:tc>
          <w:tcPr>
            <w:tcW w:w="1451" w:type="dxa"/>
            <w:tcBorders>
              <w:top w:val="single" w:sz="8" w:space="0" w:color="C0C0C0"/>
              <w:bottom w:val="single" w:sz="8" w:space="0" w:color="C0C0C0"/>
            </w:tcBorders>
            <w:shd w:fill="8064A2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DATE OF ENROLLMENT  /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EXPERIENCE OF BAR.</w:t>
            </w:r>
          </w:p>
        </w:tc>
        <w:tc>
          <w:tcPr>
            <w:tcW w:w="1195" w:type="dxa"/>
            <w:tcBorders>
              <w:top w:val="single" w:sz="8" w:space="0" w:color="C0C0C0"/>
              <w:bottom w:val="single" w:sz="8" w:space="0" w:color="C0C0C0"/>
            </w:tcBorders>
            <w:shd w:fill="8064A2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DRAFT DETAILS OF RS.100/-</w:t>
            </w:r>
          </w:p>
        </w:tc>
        <w:tc>
          <w:tcPr>
            <w:tcW w:w="183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8064A2" w:val="clear"/>
          </w:tcPr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TATUS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‘</w:t>
            </w:r>
            <w:r>
              <w:rPr>
                <w:b/>
                <w:bCs/>
                <w:color w:val="FFFFFF"/>
                <w:sz w:val="16"/>
                <w:szCs w:val="16"/>
              </w:rPr>
              <w:t>ELIGIBLE’ OR ‘INELIGIBLE’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NARENDER KUMAR SRIVASTAVA S/O SH. JHANAN PRASAD SRIVASTAVA R/O C/O LATE BALMIKI SINGH, INFRONT SP KOTHI, GALI NO. 3, MAHARAJA HUTA, ARA, BIHAR, 802314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4.01.1975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228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7.04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357/200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1533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0.04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OVERAGE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SHIV SHANKAR S/O SH. RAJENDRA KUMAR R/O C-1305, TIGRI, NEW DELHI-62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6.11.1984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62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8.04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093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3.04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NOT POSSES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MADAN LAL JAT S/O SH. KAJJA RAM JAT R/O AT POST LUNWA (NITHRWALO KI DHANI) , NAGAUR, RAJASTHAN – 341509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4.07.1987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S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634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9.04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546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6.04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POSSES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SUNIL CHOPRA S/O SH. PUSHPINDER CHOPRA R/O FLAT-08, TRIVENI APPTT., WEST ENCLAVE, PITAMPURA, DELHI-34.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3.01.1980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 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351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0.4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711094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3.04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CERTIFICATE IS NOT FOUND ATTACH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SHYAM KUMAR SRIVASTAVA S/O SH.  NL  SRIVASTAVA R/O COURT ROAD DURG (C.G.)  491001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9.04.1973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 COM 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239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0.04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396/200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64956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6.04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VERAGE-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SACHIN BHARDWAJ S/O SH. SHYAM SUNDER BHARDWAJ R/O C-2/55, WEST ENCLAVE, PITAM PURA, DELHI- 110034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.12.1980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239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0.04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1536/200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6.08.2005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7795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6.04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LACK OF EXPERIENCE BY 3 MONTHS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SUBHASH KUMAR S/O SH. SUNDER LAL R/O 61-B/D-1, ARAWLI APPTT., SEC-52, NOIDA UP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8.03.1972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 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236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9.04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0152/200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7.01.2009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S EXPERIENCE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MOHAMMAD SALIM S/O JAHOOR MOHAMMAD R/O BEHIND SHIKSHA BHARTI SCHOOL, SARVODAY BASTI, BIKANER, RAJASTHAN-334001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1.01.1985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E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67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5.03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92200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8.04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 NOT POSSESS REQUIRED QUALIFICATION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VIKRAM SINGH RATHORE S/O SH. NAND SINGH RATHORE R/O MIRZA BAWRI, LINK ROAD, NEAR ROYAL ACADEMY SCHOOL, RAJAREDY, MADANGANJ, KISHANGARH, AJMER, RAJASTHAN-305801.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2.07.1987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67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.0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 NOT POSSES REQUIRED QUALIFICATION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SURINDER PAL SALHOTRA S/O SH. BALI RAM SALHOTRA R/O H NO. 50-A, KATWARIA SARAI, NEW DELHI-16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3.01.1969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 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48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4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RAL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324/1997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1265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8.04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ALREADY PROMOTED AS JLO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DEEPAK SHARMA S/O SH. DUKHI RAM R/O VILL-ARUWAWAN, PO-KHAMIPUR NIDHIYAWAN, FAIZABAD, UP-224195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8.08.1986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68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.0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0592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8.04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– LACK OF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REKHA W/O MANOJ KUMAR R/O H NO. 1256, GALI CHOWK SHA MUBARIK BAZAR, SITA RAM DELHI-06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8.04.1974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 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742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6.0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1360/1999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(DEPTT)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ALREADY PROMORTED AS JLO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ANJU SHARMA W/O SH. BHUPENDER SHARMA R/O SQ NO. 170-C, A2 BLOCK, LAWRENCE ROAD, KESHAV PURAM, DELHI-35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05.1974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 LLM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75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6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ALREADY PROMORTED AS JLO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PURNIMA NENORIYA D/O SH. RAMDEEN NENORIYA R/O GUDRI MOHALLA, SHEESH MAHAL KE NEESHE, LOHAMANDI, GWALIOR, MP-3.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9.06.1974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 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262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.0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67/200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5.07.200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LESS EXPERIENCE BY 2 MONTH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KULBIR SINGH S/O SH. SURAT SINGH R/O WZ-1598-YA, NANGAL RAYA, NEW DELHI-46.</w:t>
            </w:r>
          </w:p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5.09.1972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 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704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6.5.1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.0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1281/1999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4593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6.4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ALREADY PROMORTED AS JLO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SHANKAR LAL MEENA S/O SH. NAINU LAL MEENA R/O C/O VIMLA SHARMA, 124H BAL NAGAR BPL GONER ROAD, JAIPUR, RAJASTHAN-302003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4.09.1988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 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75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7.0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LACK OF REQUIRED 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AZAD SINGH S/O SH. RAJENDRA SINGH R/O C/O KESHAR SINGH , C-1224, SHANKAR COLONY, NEW LOHAMANDI ROAD NO.14, VKIA JAIPUR, RAJASTHAN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3.10.1987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74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7.0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6593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3.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/E  LACK OF REQUIRED 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ANIL KUMAR S/O SH. RAJINDER KUMAR R/O H-273, JJ COLONY, WAZIRPUR, DELH-52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7.11.1988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 COM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7.0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9803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5.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 – LACK OF QUALIFICATION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NARENDER NARYAL S/O SH. BS NARYAL R/OH NO. 152, GALI NO. 6, BLOCK-A, BABA COLONY, BURARI, DELHI-84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3.07.1986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 SC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75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7.0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23712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.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 LACK OF QUALIFICATION 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RAM KUMAR S/O SH. PREM SINGH R/O H NO. 515, GALI-4, HAIDAR PUR, DELHI-88.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5.08.1986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754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7.0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7257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0.4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/E  LACK OF QUALIFICATION 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SURYA PRABHA D/O SH. MUNNU LAL SINGH R/O P-87, P-BLOCK, PANDA NAGAR, MAYUR VIHAR PH-I, DELHI-91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2.04.1987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270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6.0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IPO-19H-45588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.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 NOT POSSESS REQUIRED QUALIFICATION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PRIYABRAT SAHU S/O SH. PURNA CHANDRA SAHU R/O F-15/S-1, DILSHAD COLONY, DELHI-95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7.06.1980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 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267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6.0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 YEARS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80799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0.4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AR COUNCIL CERTIFICATE NOT GIVEN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MANJU JOSHI D/O LATE SH. NANDA BALLABH JOSHI R/O 25/761, DDA FLATS, MADANGIR, NEW DELHI-62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1.06.1983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267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6.0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99224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4.4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LACK OF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TEK CHAND SHARMA S/O SH. NET RAM R/O H. NO. 71, FIRST FLOOR, GANESH NAGAR-2, SHAKARPUR, NEW DELHI-92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.06.1973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 LLB M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951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56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3498/200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11.2009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06014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.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VERAGE AND LACK OF EXPERIENCE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SANJAY KUMAR SHARMA S/O SH. NAGENDRA SHARMA R/O 25-B, VIKAS NIKETAN, BEHIND IDPL APPTT., NEAR AGGRASEN BHAWAN, PITAM PURA, DELHI-34.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9.04.1969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 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95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2571/1999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ALREADY PROMORTED AS JLO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NITIN KUMAR YADAV S/O SH. BALCHAND YADAV R/O CSC INDIA PVT. LTD, A-44/45, DLF IT PARK NOIDA TOWER, SECTOR-62, NOIDA UP-201301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0.07.1990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18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642221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.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POSSESS REQUIRED QUALIFICATION 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RAJESH SWARUP NARMA S/O SH. DEVI DASS NARMA R/O 24/198 NAYA GHER, JEONI MANDI, AGRA, UP-282004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6.02.1977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MA 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19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AR COUNCIL CERTIFICATE NOT GIVEN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DEEPAK SHARMA S/O LATE SH. RAMESH CHANDRA SHARMA R/O 44, TULSI NAGAR, BEHIND DCHOUDHARY PETROL PUMP, TONK ROAD, SANGANER, JAIPUR, RAJASTHAN-302011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.03.1987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 COM 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77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1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3285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.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AR COUNCIL CERTIFICATE NOT GIVEN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KRISHNA KUMAR S/O LATE SH. MAHENDRA SINGH R/O GH-8/530, LIG FLATS, PASCHIM VIHAR, DELHI-87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5.09.1978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 SC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76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1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3520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.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 NOT POSSESS REQUIRED QUALIFICATION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RAJU LAL BASOR S/O SH. GIRBAR PRASAD BASOR R/O VPO GURH, REWA, MP.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1.01.1981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 SC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79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1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 NOT POSSESS REQUIRED QUALIFICATION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PRITHWISH MUKHERJEE S/O SH. PRADIP KUMAR MUKHGERJEE R/O 32/6, BST MAIN ROAD, KOLKATA, WB-700038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6.08.1977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79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1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WD(OH)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 COUNCIL CERTIFICATE NOT GIVEN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MOHAMMAD RAFIK S/O MOHAMMAD SHARIF R/O 186/35, KHANIYA BANDHA, OLD POWER HOUSE KAI SAMNAI, GONER ROAD JAIPUR, RAJASTHAN-302003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06.1988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81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1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93799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7.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 NOT POSSESS REQUIRED QUALIFICATION 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VIMAL KUMAR S/O SH. KAPIL DEO ROY R/O 87, LIG DDA FLATS, SECTOR-A-9, POCKET-3, NARELA, DELHI-4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0.10.1973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 SC 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28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3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5537/1999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ALREADY PROMORTED AS JLO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VINOD KUMAR S/O SH. LEELA DHAR R/O VPO-KHACHWANA, HANUMANGARH, RAJASTHAN-335504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8.08.1987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811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1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095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8.4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 NOT POSSESS REQUIRED QUALIFICATION 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DEEN DAYAL SHARMA S/O SH. LALLU PRASAD SHARMA VILL-KANWARPURA, PO_NIZAMPURA, DISTT-DAUSA, RAJASTHAN-303511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4.11.1986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80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1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6846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4.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 NOT POSSESS REQUIRED QUALIFICATION 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PRAWIN KUMAR S/O SH. SOHAN RAM R/O VPO- SANIA ,THE- DEEDWANA, DISTT- NAGPUR, RAJASTHAN PIN-341318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04.1989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vertAlign w:val="superscript"/>
              </w:rPr>
              <w:t>TH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83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1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NIL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46000000000008207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3.05.20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NOT POSSESS REQUIRED QUALIFICATION 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ARJUN LAL JINJWARIYA S/O BHIRUN LAL JINJWARIYA R/O JINJWARIYA BHAWAN DEWAN ROAD WARD NO-21, SHANPURA JAIPUR (RAJ.) PIN-303103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1.05.1989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82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1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NIL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86945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6.05.20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N/E  NOT POSSESS REQUIRED QUALIFICATION 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SUMIT KUMAR SH. SH. HET RAM R/O VPO- BHADWANWALA, THE- RAISINGH NAGAR DISTT- SHRI GANGA NAGAR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6-07-1987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84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1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NIL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2492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8.05.20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 NOT POSSESS REQUIRED QUALIFICATION 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SHAILESH TIWARI S/O BISHNUNATH TIWARI  R/O 160, LAWERS CHAMBER DELHI HIGH COURT AT NEW DELHI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0.06.1976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MA,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6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 YEARS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7307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2.04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 COUNCIL CERTIFICATE NOT GIVEN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MERIN THOMAS D/O MR. THOMAS SAMUEL R/O J-45, SECTOR-22 , NOIDA GAUTAM BUDHNAGAR UTTAR PRADESH-201301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2.05.1988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B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802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1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NIL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91657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4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 NOT POSSESS REQUIRED QUALIFICATION  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SHARDA W/O SH. SANJEEV KUMAR YADAV R/O C/O SHRI HARDAYAL SINGH, H.N-673, SECTOR 40A, CHANDIGARH.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.05.1982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MA, 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7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2728/R-2411/200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1.10.200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96063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4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– LACK OF EXPERIENCE BY 5 MONTHS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SUNIL KUMAR S/O SH. OM PRAKASH R/O 243/29, VIDYA NIKETAN ROAD, MODEL TOWN, ROHTAK, HARYANA, 124001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05.1975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M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0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/2781/1999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198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3.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OVERAGED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NANDAKINI SARAWAT W/O SH. MANISH SARAWAT R/O VPO_JANGETHI, MEERUT, UP-250341</w:t>
            </w:r>
          </w:p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5.12.1983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23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5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 435/200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5.04.2006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4937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8.4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CK OF EXPERIENCE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GHANSHYAM VERMA S/O SH. SHIV NATH SINGH R/O BEHIND WOOL GRADING CENTRE, PANDIT DHRAM KANTA, SARVODAYA BASTI, BIKANER, RAJASTHAN-334001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9.06.1985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E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22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92202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5.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 NOT POSSESS REQUIRED QUALIFICATION 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PRAMOD KUMAR S/O SH. JAGDISH PRASAD R/O D-1, AYGIRI APPTT. RANGPUR, MAHIPALPUR, NEW DELHI-37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5.01.1975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58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63/2002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7428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1.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OVERAG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VANDANA W/O SH. SUBODH KUMAR  SHARMA R/O 9C SKYLARK APARTMENTS DDA HIG FLATS, SITE-II, GHAZIPUR  DELHI-110096.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0.10.1977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651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0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2125/200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2.10.2005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46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3.05.20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– LACK OF EXPERENCE BY 5 MONTHS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ARVIND GUPTA S/O SH. GOVIND PRASAD GUPTA R/O FLATE NO-160, SECTOR 17, POCKET A SHARVHIT APARTMENT , DWARKA, DELHI-110075.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7.06.1973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66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.0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58/1998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6087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5.05.20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AGE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LAXMI NARAYAN BADAYA S/O RAMAVTAR BADAYA R/O NEAR SANSKRIT SCHOOL NEAR PARAMHANS BAGICHI, NEWAI DISTT- TONK (RAJ)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5.08.1976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71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60174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4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 NOT POSSESS REQUIRED QUALIFICATION 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SANGEETA KUMARI W/O SH. ARUN KUMAR R/O C/O SH JEE RAM H.N.-64/1 GALI NO-4 SHAKARPUR KHAS GAO NEW DELHI-110092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2.01.1975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.SC,M.SC,B.ED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6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 NOT POSSESS REQUIRED QUALIFICATION 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ARVIND KUMAR S/O LATE SH. DEVI SINGH R/O  VILL- GARKI SABLOO, PO- LONI , DISTT- GAZIABAD, UP-201102.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0.04.1972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, 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76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.0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2075/1999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2020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.05.20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OVERAGE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SONALI RAKSHIT S/O SUNIL RAKSHIT R/O FLATE NO-37, AKASHKUNJ, PLOT NO-14, SECTOR -9, ROHINI, DELHI-110085.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9.05.1975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81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.0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749/2003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4971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VERAGED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CHANDRANI CHAKRABORTY W/O SH. MEHBUBAR RAHMAN R/O KAIKHALI, BIMANNAGAR, LANE NO-2, PO &amp; PS- AIRPORT, DIST- NORTH 24 PARGANA KOLKATA-700052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0.12.1978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852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.0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69302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05.20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/>
            </w:pPr>
            <w:r>
              <w:rPr>
                <w:sz w:val="16"/>
                <w:szCs w:val="16"/>
              </w:rPr>
              <w:t xml:space="preserve">NE DOUBLE APPLICATION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 SR. NO.160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AMREEK SINGH S/O SH. MAHENDER SINGH R/O B-176 GALI NO-3 , HARDEV PURI SHAHADARA DELHI-110093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02.1975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862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.0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---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859461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.05.20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 OVERAGED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AMOD KUMAR GUPTA S/O SH. GYAN CHAND GUPTA R/O 1306/A, TRI NAGAR, DELH-35 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1.07.1959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654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0.0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NIL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AG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GEETANJALI SHARMA D/O SH. R.S.SHARMA R/O WZ-33/1 ASALATPUR JANAKPURI NEW DELHI-110058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05.1972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93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.0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718/2001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6187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AGED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RAVI RANJAN S/O JALESHWAR PRASAD R/O 243/180 TULARAMBAG POST- DARAGANJ DIST- ALLAHABAD (UP) PIN-211006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5.06.1979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944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.0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</w:rPr>
              <w:t>5896/200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.10.2005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9951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LACK OF EXPERIENCE BY 5 MONTHS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ATUL SHARMA S/O LT. G.D..SHARMA R/O HN-45 GANDHI SADAN MANDIR MARG, NEW DELHI-110001</w:t>
            </w:r>
          </w:p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5.12.1974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95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.0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1438/200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6.08.2005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80417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.05.20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VERAGED AND LACK OF EXPERIENCE  by 3 months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NOOR ALAM S/O SH. KHUDA BAKSH R/O 331/B-22, JAKIR NAGAR, OKHLA, NEW DELHI-110025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2.08.1974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6002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.0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714/2004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5780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OVERAG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AMIT PRAKASH NAUTIYAL S/O SH. VED PRAKASH NAUTYAL R/O MOHALLA CHAH INCHARMA RAJDWARA ROAD, RAMPUR UP.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0.10.1977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242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3507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9.04.20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COUNCIL CERTIFICATE NOT ATTACH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RAJEEV KUMAR S/O SH. JEET SINGH SHARMA R/O AFMSD, ATEO SECTION, NEAR MODE LINE SADAR BAZAR DELHI CANTT-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4.07.1979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87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2278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3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NOT POSSES REQUIRE 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AMRENDRA KUMAR MISHRA S/O LATE. SH. BIKAU MISHRA R/O C/O B.K. MISHRA , ASSTT. DIRECTOR, DGIS, MISO/ASO,GS BRANCH, IHQ OF MOD (ARMY) ,DGIS, ENCLAVE, RAOTULA RAM MARG, NEW DELHI PIN-1100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3.12.1977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34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523/200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7.07.2005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2949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9.04.20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LACK OF EXPERIENCE BY 2 MONTHS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ALI ASGOR ALLAUDDIN AHMAD S/O MD TARIFUDDIN AHMAD R/O THONTHONIA PARA (BANDAR)  PO-+PS- RAIGANJ, DISTT- UTTAR DINAJPUR WB-733134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3.05.1978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34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----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02244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6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 BAR COUNCIL CERTIFICATE NOT ATTACH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PRASHANT SRIVASTAVA S/O SH. RN. SRIVASTAVA R/O 167-A, GOLAGANJ , LUCKNOW-226018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07.1974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34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230/200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94760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0.4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- OVERAGE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SUBODH CHANDRA SRIVASTAVA S/O SURESH CHANDRA SRIVASTAVA R/O 2A/1, TILAK NAGAR, ALLAHPUR, ALLAHABAD-211006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1.03.1975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7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350/2002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5228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9.04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AG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SONIA KUMARI D/O PARVEEN KUMAR R/O D-135, SEC 8 DWARKA, NEW DELHI-75 </w:t>
            </w:r>
          </w:p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9.04.1982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 M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82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1027/200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0.07.2005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7468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7.04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– LACK OF EXPERIENCE BY TWO MONTHS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0"/>
              </w:rPr>
              <w:t>SUDEEPTA KUMAR SINGH S/O DHIRENDRA KUMAR SINGH R/O C/O HON’BLE MR. JUSTICE S.K.AGNIHOTRI JUDGE HIGH COURT OF CHHATTISHGARH,AT-BANGALOW NO—A/3, NEHRU CHOWK, WARRE HOUSE ROAD BILASPUR, CHHATTISHGARH, PIN- 495001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0.06.1978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651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93891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2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BAR COUNCIL CERTIFICATE NOT GIVEN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MUKESH KUMAR VERMA S/O GAJRAJ SINGH VERMA R/O 462, SECTOR-V, VAISHALI , GHAZIABAD, UP-2010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5.05.1975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652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525/2001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76677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4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- OVERAGED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RAJ KUMAR TIWARI S/O  SH. JHUNNO TIWARI R/O VILL-JASULI POST- PRITHIBIPUR, DISTT- GAZIABAD (UP)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5.07.1976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67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4972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1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- NOT FULFIL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VINOD S/O SH. RAM KUMAR SINGH R/O VPO-GANGANA, THE- GOHANA DISTT- SONIPAT, STATE- HARYAN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0.11.1987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672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73187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 NOT POSSES 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VATAN RATHORE S/O SATYANARAYAN ROTHORE R/O NEAR  MOTI LAL NEHRU SCHOOL , TABELA ROAD, JHALAWAR (RAJ) PIN-326001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3.012.1987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.SC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682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 NOT POSSES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VIMAL DWIVEDI S/O SH. KAMLESH KUMAR R/O VISHNUPUR COLONY, MOHANPUR, TANAKPUR, CHAMPAWAT, UTTARAKHAND-262309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1.09.1984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54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3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76824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5.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  NOT POSSES REQUIRED QUALIFICATION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VISHWAS AHUJA R/O B-49/S1, DILSHAD GARDEN, DELHI-95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7.02.1982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54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3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 –REJECTED DOCUMENT NOT ATTACHED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ANKIT GUPTA S/O SH. RAJESH GUPTA R/O 65, INDRAPURI COLONY, BRAHAMPURI-KA-KHURWA, BRAHAMPURI, JAIPUR, RAJASTHAN-302002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6.02.1989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 ED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122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1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70406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.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NOT POSSES 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SANJIT KUMAR SHUKLA S/O SH. SHIV SHANKAR SHUKLA R/O D-463, NEHRU VIHAR, NEAR TIMARPUR, DELHI-54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1.05.1979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1221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1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8075/2002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5941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9.4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LATE RECEIPT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SEEMA KUMARI W/O SH. LAXMI NARAIN R/O WZ-1, R-BLOCK, GURPREET NAGAR, UTTAM NAGAR, DELHI-59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1.12.1981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41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 NOT POSSES REQUIRED QUALIFICATION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MEENU KUMARI D/O RAJPAL SINGH R/O CHAMBER B-17, BGS BLOCK, TIS HAZARI COURT, DELHI-54</w:t>
            </w:r>
          </w:p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.07.1979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41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623/200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8.07.2005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LACK OF EXPERIENCE BY 2 MONTHS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ANITA SINGH RATHOD D/O SH. CHEAN SINGH RATHOD R/O 3/TULSI NIWAS, SHANTA KUNJ, BANASTHALI, VIDYAPITH, NIWAI, TON, RAJ-304022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0.08.1990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41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66990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8.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NOT POSSES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ANIL KUMAR S/O SH. OM PRAKASH R/O SD-407, IIND FLOOR, SHASTRY NAGAR, GHAZIABAD, UP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1.06.1974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424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1236/200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7420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5.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OVERAGED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ROHIT KUMAR SHARMA S/O SH. DEVKI NARAIN SHARMA R/O B-117, GALAI-2, MUKUND VIHAR, KARAWAL NAGAR, DELHI-94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5.03.1988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 COM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98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4429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4.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NOT POSSES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JITENDRA KUMAR TRIPATHI S/O SH. RAKESH CHANDRA TRIPATHI R/O B-408/2, RAJVEER COLONY, GHAROLI EXTN, NEAR MAYUR VIHAR PH-III, DELHI-96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8.03.1985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97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685142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7.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 NOT POSSES REQUIRED QUALIFICATION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SUDHIR KUMAR SHARMA S/O SH. PANNA LAL SHARMA R/O G-227, HIG FLATS, MAIN ROAD, PRATAP VIHAR, GHAZIABAD, UP-201001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4.04.1978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974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2130/200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2.10.2005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3926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3.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 LACK OF EXPERIENCE BY 5 MONTHS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KANARAM SIYAG S/O SH. HRDARAM SIYAG R/O VILL-DHAWA, NOKHA CHANDWAT, NAGAUR, RAJ-342902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3.01.1992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vertAlign w:val="superscript"/>
              </w:rPr>
              <w:t>TH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.SC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964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4986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7.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DD WRONG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POSSES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POONAM D/O SH. PREM RAJ SINGH R/O C-II/27, LODHI COLONY, NEW DELHI-03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3.12.1984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95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2996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 NOT POSSES REQUIRED QUALIFICATION 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SADHNA SHUKLA W/O SH. SATYAVRAT SHUKLA R/O F-48, PREM NAGAR-I, SULTANPURI, NEW DELHI-86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7.12.1979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702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6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66736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 NOT POSSES REQUIRED QUALIFICATION 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DIPIKA MALHOTRA D/O BM MALHOTRA R/O 206-A, JEEWAN NAGAR, OPP MAHARANI BAGH, NEW DELHI-14</w:t>
            </w:r>
          </w:p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1.05.1978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92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2164/200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8.12.2007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1282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LESS EXPERIENCE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RAMSWARUP MEENA S/O SH. HANUMAN MEENA R/O BISHANPURA, PANCHALA, TONK, RAJASTHAN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1.01.1980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92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 WITHOUT DD CASTE CERTIFICATE NOT GIVEN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MANOJ KUMAR S/O SH. SURESH PAL SINGH R/O 137, POCKET-D, DILSHAD GARDEN, DELHI-95</w:t>
            </w:r>
          </w:p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1.07.1978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 LLM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804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5392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BAR COUNCIL CERTIFICATE NOT ATTACHED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PARMIL KUMAR S/O SH. SATYAVIR SINGH R/O E-23, WEST JYOTI NAGAR, DELHI-110094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8.12.1976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80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737/2003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4635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– Age proof certificate not give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RACHNA D/O SH. TIKA RAM R/O V-91, ARVIND, NAGAR, GHONDA,(GALI KHAJOOR WALI) DELHI-53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9.01.84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83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8399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1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 NOT FUIFLI REQUIRED QUALIFICATION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HIMANSHU JAWA S/O SH. KC JAWA R/O HN-89, DOUBLE STORE, SONIPAT, HARYAN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2.04.1987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851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2141/200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2.09.2009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504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/E)  LESS EXPERIENCE by 4 months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RITESH GANGADHAR KURSANGE S/O SH-GANGADHAR GANPATRAO KURSANGE R/O OMKAR CHS LTD. 6/110 MHB COLONY, VAKOLA BRIDGE, SANTACRUZ (EAST).MUMBAI-400055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5.06.1977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672A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5.0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--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/E BAR COUNCIL CERTIFICATE NOT SUBMITT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AMIT S/OARJUN SINGH R/O 852/31, SHASTRI COLONY STREET NO-2 NEAR POLICE LINE SONEPAT HARYAN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1.03.1988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P-90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3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1670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1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NOT POSSES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VIJENDER TOMER S/O SH. KAKU SINGH TOMER  R/O-BLOCK NO-8 QUARTER NO-123 OLD ONE TYPE STATE MURADNAGAR (GAZIABAD)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1.07.1984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M.COM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109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NOT POSSES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RAHUL AILAWADI S/O BRIJ MOHAN AILAWADI R/O POCKET D-16 HOUSE NO-154 SECTOR-3 ROHINI DELHI-85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4.10.1985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109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WD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NOT POSSES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ASHISH KUMAR SEN S/O SH. ASHOK KUMAR SEN R/O LUHAR MOHALLA, VPO-BADHAL, DISTT-JAIPUR (RAJ)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.10.1984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112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99282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NOT POSSES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SUMITRA ROLANIA W/O RAJENDRA KUMAR GULIA R/O OPP. BSNL OFFICE, SAMITI RENWAL ROAD CHOMU PIN-303702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0.09.1985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1122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99282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NOT POSSES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BANWARI LAL S/O SH. BHAGWAN RAM R/O DHANI-NAI, GYANPURA, POST- MALIKPUR, VIA- BAWARI (THIKRIYA) DISTT- SIKAR (RAJ) PIN-332411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0.09.1979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111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97637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3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NOT POSSES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SHIVSHANKAR S/O SH RAJENDRA KUMAR R/O C-1305, TIGRI, NEW DELHI-110062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6.11.1984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vertAlign w:val="superscript"/>
              </w:rPr>
              <w:t>TH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1104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142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NOT POSSES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INDRA KUMAR BENIWAL S/O MADAN LAL R/O AMBEDKAR NAGAR MAHOHARPUR, TH- SHAHPURA DISTT- JAIPUR (RAJ) PIN-303104</w:t>
            </w:r>
          </w:p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0.10.1985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1044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NOT POSSES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RAMSWAROOP BANDARWAL S/O BHAGIRATH MAL R/O AMBEDKAR NAGAR MAHOHARPUR, TH- SHAHPURA DISTT- JAIPUR (RAJ) PIN-303104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0.11.1985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104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NOT POSSES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MAGAN LAL RANA S/O JAGDISH PRASAD RANA R/O VILL- NAIDOLI, POST- AJABGARH, THE- THANANGALI, DISTT- ALWAR, STATE- RAJSTHAN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5.1987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105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906501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1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NOT POSSES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RESHMA KUMARI D/O SH. SURENDRA SINGH R/O HN-18/B NEW BASTI BALUGANJ AGRA (CANTT) AGRA UP PN- 282001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09.1984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105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 YEARS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- BAR COUNCIL CERTIFICATE NOT ATTACH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IRANJIV KUMAR S/O SH. SHANKAR LAL R/O 55-A, D.D.A. FLATS MATA SUNDRI ROAD, NEW DELHI-2 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.12.1976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1054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1347/200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-PRESCRIBE FEE NOT DEPOSITE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DHARAM DESHNA W/O SH. CHIRANJIV KUMAR R/O 55-A, D.D.A. FLATS MATA SUNDRI ROAD, NEW DELHI-2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06.1977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105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857/200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- WITHOUT D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HITTAR MAL JHINGONIA S/O MALI RAM JHINGONIA R/O VPOO- SINGOD KHURD, VIA- KHEJROLI, DISTT- JAIPUR, STATE- RAJASHAN-303803 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6.08.1983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105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-NOT POSSES REQUIRED QUALIFICATION 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YASH BARI S/O SH. HP BARI R/O RZ-444/1A ST NO-18 J SADH NAGAR, PALAM COLONY NEW DELHI-110045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.03.1987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107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81134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3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-NOT POSSES REQUIRED QUALIFICATION 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RAJ KUMAR S/O SH. SURAJ BHAN R/O  HRERI ROAD JEEVAN NAGAR, N EAR NEHAR PULI, SANGRUR (PB)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.04.1978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,M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1072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-NOT POSSES REQUIRED QUALIFICATION 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RAM SINGH MEHRA S/O NARAYAN SAHAY MEHRA R/O VPO- BOBARI, VIA- GATHWARI  DIST-JAIPUR (RAJ) PIN- CODE-30312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.06.1991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vertAlign w:val="superscript"/>
              </w:rPr>
              <w:t>TH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106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5151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-NOT POSSES REQUIRED QUALIFICATION 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ANZAR AHMED S/O ANSAR AHMED R/O QN-24, AIRPORT COLONY, SANGANER, JAIPUR (RAJ)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5.10.1983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106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85034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-NOT POSSES REQUIRED QUALIFICATION 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NIRUPMA DUBEY W/O DEEPAK PANDEY R/O 26/1, EAST GHOSH PARA ROAD PO- BHATPAR,L 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1.01.1978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464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3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5905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3.04.20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-BAR CERTIFICATE NOT ATTACH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RUPALI SAGAR D/O MANIK CHAND R/O H-29, SARITA VIHAR, NEW DELHI-44</w:t>
            </w:r>
          </w:p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.02.1977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51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3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----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-BAR CERTIFICATE NOT ATTACH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UMESH JOSHI S/O MATHURA DUTT JOSHI R/O HN-206, BLOCK B-1 YAMUNA VIHAR, DELHI-110053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0.08.1983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69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1923/200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09.200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808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- LESS EXPERIENCE by 4 months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BLANK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-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CHANCHAL SINGH D/O RAMESH SINGH R/O SHIMLA TAILOR SHOP NO-111, MEHAR CHAND MARKET, LODHI ROADHI ROAD, NEW DELHI-110003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8.07.10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.COM,M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73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4352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-NOT POSSES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SUBHASH CHAND S/O SH. KUMAR PAL R/O VILL-PAHARI, PO- BAHIN, B BLOCK- HATHIN, DISTT-PALWAL (HR)PIN-121105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0.04.1985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734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927561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1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-NOT POSSES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USHA RANI D/O SH. MANGAT RAM GOSWAMI R/O D-104 STREET NO -11 GANRI EXTENSION NEAR BHAJANPUR DELHI-110053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2.07.1983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119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0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856042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-LATE RECEIVED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NEERAJ DADHITCH S/O SARWESHWAR SARAN DADHICH R/O 243A NEAR RAM BHAWAN MITRA NIWAS MADAVGANJ KISHANGARH DISTT- AJMER (RAJSTHAN)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0.07.1981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118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0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/413/2007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91071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3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-LATE RECEIVED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AMIT KUMAR S/O SH. RAMENDRA PAL R/O V-532 VIJAY PARK,MAUJPUR NEAR MOTHER PUBLIC SCHOL DELHI-110053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0.06.1987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118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0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856041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/E NOT FULFIL REQUIRED QUALIFICATION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 RECEIV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RENU KUMARI W/O VIREDER R/O VOP-RAJLUGARH ,THE-GANAUR DISTT- SONEPAT (HARYANA)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1.01.1981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04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759961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1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NOT FULFIL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JAY SINGH S/O R.C.JHASIYA R/O KAMAL SINGH LAKKAD KHANANA PUL MURIYAN  KA MOHALLA NEAR BIRGATI HOSPITAL GWALIAR (MP) 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2.08.1978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051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BAR COUNCIL CERTIFICATE NOT GIVEN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MOHD. SHAHID S/O LATE SH. JAN MOHD. R/O 288, CHANDAN HULLA VILLAGE, PO-FATEH PUR BERRY, NEW DELH-74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.01.1972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,LLM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05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848/1998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74672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/E REJECTED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AG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HABIB-UR-RAHMAN S/O QADIR-AHMED  C/O PRAVEZ AKHTARR/O 59/14 ZAKIR-NAGAR-JAMIA NAGAR-OKHLA, NEW DELH-25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0.08.1976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05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 YEARS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8217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BAR COUNCIL REGISTRATION CERTIFICATE IS NOT SUBMITT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AMJAD ALI S/O SH. ISHAQ ALI R/O FEROZ COMMUN. F-181, NEW SEEMA PURI DELHI-95.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0.04.1981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06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981/200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0.07.2005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3505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 LACK OF EXPERIENCE BY 2 MONTHS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UPASNA SNIROMANI S/O SH. RAM SHIROMANI R/O S-638, SCHOOL BLOCK GALI-5 SHAKARPUR DELHI-92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0.7.1978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07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2271/200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.11.2005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85943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LACK OF EXPERIENCE BY 6 MONTHS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SHAKTI SINGH S/O LATE SH. VIKRAM SINGH R/O VILL- PITHUWALA KALAN POST-MEHUWALA MAFI SIMLA BYPASS ROAD DEHRADUN (UTRAKHAND)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1.02.1980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07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UA 416/200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ate N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80483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3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 EXPERIENCE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VAISAHLI PUREKAR W/O TUSHAR PREKAR R/O -9 VASUDEV NAGAR MANIKBAGH ROAD OPP COLLECTOR OFFICE INDORE (MP)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6.07.1984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.SC.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07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9573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3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NOT FULFIL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ARUN KUMAR GUPTA S/O SH. LAKSHMI PRASAD GUPTA R/O ARYANAGAR UTROLA DISTT- BALRAIPUR UP PIN-271604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4.07.1979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02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643/200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9.09.2005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7563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7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LACK OF EXPERIENCE BY 4 MONTHS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AJAY KUMAR S/O SH. DAVENDER KUMAR R/O III-K-41, NEHRU NAGAR, GHAZIABAD-201001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0.06.1978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021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1943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BAR COUNCIL CERTIFICATE NOT ATTACH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VISHAKHA PATHANIA W/O SANDEEP PATHANIA R/O B-302, PALAM APARTMENT, BIJWASAN, NEW DELHI-110061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2.10.1983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022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1943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NOT FULFIL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NITIN KUMAR S/O SH. RAM KANWAR R/O C-217 GANDHI VIHAR NEAR MDHERJI NAGAR DELHI-110009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6.11.1983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02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3699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NOT FULFIL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HANSRAJ DAYMA S/O BADLOO RAM R/O VILL- DINGLI, POST- KALGAON, THE- KOTKASIM, DISTT- ALWAR, STATE- RAJASTHAN, PIN-301702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3.07.197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032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/1841/200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ate NA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65962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- LESS EXPERIENCE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SONIA MISRA D/O SH. KAILASH CHANDRA MISRA R/O D-392, RAJAJI  PURAM, LUCKNOW, UP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6.01.1978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03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UP-3190/200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3.07.2005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50942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.05.20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LACK OF EXPERIENCE BY 2 MONTHS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VAISHALI SINGH D/O NEERAJ OMPAL SINGH R/O VAISHALI GINGH C/O SH. SHRI OMPAL SINGH SHISHODIA, KRISHNA COLONY, NEAR BUS STAND, 54/4, PALWAL- HARYANA-121102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07.77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044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83431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NOT FULFIL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MAHENDER KUMAR S/O SH. SOM PARKASH R/O 317, SFS, DDA FLATS “GOLDEN JUBLEE APARTMENT” SECTOR -11 POCKET-10 ROHINI DELHI-85</w:t>
            </w:r>
          </w:p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0.03.1975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89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992/2002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53872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 OVERAGE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MAGAN SINGH S/O DHANSINGH R/O KHATIPURA POST- KAKARDOO THE – RUPWAS, DIST- BHARATPUR(RAJ) PIN-321402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.09.1977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1142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0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 YEARS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10/2004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LATE RECEIPT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MURARI LAL TIWARI S/O RAMESH CHAND VPO-PINGORA , THE-NADBAI DISS BHARATPUR (RAJ)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06.1976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1144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0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 YEARS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67/2004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3044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7.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LATE RECEIPT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RAJESH KUMAR S/O DL MEENA R/O 9/483, MALVIYA NAGAR, JAIPUR-302017 (RAJSTHAN)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0.09.1980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-1154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0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 YEARS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/3431/2005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LATE RECEIPT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AMARDEEP KUMAR S/O SH. RATAN PAL SINGH R/O HN-123 NAND VIHAR COLONY BEHIND CHOUDHARY HOSPITAL JATTAL ROAD PANIPAT HARYANA PIN-132103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6.04.1982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95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0226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NOT FULFIL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MANISHA PARMAR D/O SH. RADHA KRISHNANA R/O B-2/32A, SEWAK PARK , NEAR GREEN HARVEST PUBLIC SCHOOL, UTTAM NAGAR, NEW DELHI-110059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6.12.1985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95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9807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3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NOT FULFIL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AMIT MANCHANDA S/O PRADEEP KUMAR MANCHANDA R/O 5/2 MAHAVEER GANJ II SBI ROAD FARUKHABAD UP PIN-209625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6.12.1978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.COM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96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1245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5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NOT FULFIL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ADEEP GOUR S/O SH. BHAGWAN GAUR R/O HN-109, SHAHABAD MOHDPUR, NEAR IGI AIRPORT, NEW DELHI-110061 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1.09.1980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961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17045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NOT FULFIL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JOYOTI KUSHWAH W/O DEV DATT KUSHWAH R/O B-42, SOUTH GANESH NAGAR SAGAR NIWAS DELHI110092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8.01.1982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51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--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5426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 COUNCIL CERTIFICATE NOT SUBMITTED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REENA SHARMA D/O SH. JAIBHAGWAN R/O VPO- NANGAL KALAN SONIPAT NEAR DHEER DHOOP HIGH SCHOOL HR PIN-131023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5.10.1988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.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53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9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3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NOT FULFIL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PURAN MAL S/O  SH. GOVERDHAN LAL R/O VPO- CHIRANA DISTT- JHUNJHUNU RAJSTHAN PIN-333303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1.07.1971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577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9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NOT FULFIL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PAWAN KUMAR R/O SH. ROHTASH SINGH R/O VILL- BHUDA SEC-81 PO- GEJHA BHANGEL PHASE-2 NOOIDA DISTT GAUTAM BUDH NAGAR. 201304</w:t>
            </w:r>
          </w:p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.11.1986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57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9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0226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6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NOT FULFIL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3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SHEEL KUMAR TRIPATHI  S/O MATWAR TRIPATHI R/O C/O RAGHUPATI SAHAI MISRA , C116/1005, MAIN BAZAR SOUTH, RETI ROAD, GORAKHPUR-273001 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08.76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58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9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70235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 RECEIV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TAPAS TYAGI S/O SH. SR TYAGI R/O CHAMBER NO-118, WESTERN WING. TIS HAZARI COURT DELHI-54 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4.10.1982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58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9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 YEARS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D/1378/2005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5420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 RECEIV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CHITRA SISODIYA D/O SH. PREM SINGH R/O HN-460, SHAKTI KHAND-IV, INDIRAPURAM, GHAZIZBAD. UP PIN-201014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0.08.1988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CA,MC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58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9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61811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 RECEIV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SUBE SINGH S/O SH. DHARAM PAL R/O C/O ROOP CHAND RANGA, MINI, SECT COLONY HN- F-53 HISAR HAR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1.01.1972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59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9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/1406/1999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 RECEIV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RAKESH KUMAR S/O SH. YOGESH BHARDWAJ R/O TAROUHA, KARVI DISTT- CHITRAKUT-210205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0.05.1976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591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9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7005/2001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1725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 RECEIV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GITANJALI V BHIVGADE D/O LATE SH. VIVIKANAND S BHIVGADE R/O VR PLAZA MK ELECTRONIC LINK ROAD BILASPUR CG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9.1.1971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592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9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 YEARS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883/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 RECEIV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YOGENDER SINGH S/O RAMSINGH R/O HN- 59 VILL-ATOHAN. PO-ASAWTA, THE &amp; DIST- PALWAL STATE- HARYANA PIN-121102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0.12.1978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59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9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68562494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3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 RECEIV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SUNNY BAZARD S/O SH. JAGAT SINGH R/O VPO-PANCHI JATTAN. THE. GANAUR, DISTT-SONEPAT HARYAN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1.08.1985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594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9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2269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 RECEIV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PAWAN KUMAR S/O JOGINDER SINGH R/O HN-541, WAZIR DEVI COLONY, VKLANA MANDI, TEL- HISA HRY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0.101978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,LLM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59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9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 YEARS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/152/2003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9074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 RECEIV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NEERAJ SINGH S/O SH. BRAHM SINGH R/O 221 SHIVIOK PURI KANKER KHERA MEERUT CANTT. UP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1.01.1976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59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9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497/2002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9813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 RECEIV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VIJAY KUMAR S/O LAL DEO R/O VILLAGE- DURGAPUR POST-BALAPAR , VIA (FCI), DISTT- GORAKHPUR, (UP) PIN-273007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2.07.1976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598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9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90206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 RECEIV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ANU PRASANNAN D/O DR. K PRASANNAN R/O ANUGRAH, TC 19/178(1)THIRUMALA PO-TRIVANDRUM , KERALA-695006</w:t>
            </w:r>
          </w:p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4.11.1974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,LLM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581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9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0434/26/8/200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813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1.06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 RECEIV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RITU RAJ SINGH S/O SH. MITRA PAL SINGH R/O HN-125. HARI ENCLAVE COLONY BULAND SHAHAR, UP PIN 203001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4.10.1987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50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421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3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NOT FULFIL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8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ARUN BANSAL S/O SH. PAWAN KUMAR BANSAL R/O HN-5561-62/3, GALLI OLD TILLA MANDIR BEHIND WHOLESALE SUZI MANDI, AMBALA CITY HARYAN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3.12.1980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51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77900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  NOT FULFIL REQUIRED QUALIFICATION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ABHAY KUMAR SRIVASTAVA S/O SH. SATCHIDANAND SRIVASTAV R/O RASRA KIKOTHI HN-422/1 GARULPAR DEORIA (UP) PIN-274001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1.07.76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512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 YEARS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633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COUNCIL CERTIFICATE NOT GIVEN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/>
            </w:pPr>
            <w:r>
              <w:rPr>
                <w:sz w:val="20"/>
              </w:rPr>
              <w:t>ARUN KUMAR SINGH S/O NARMADA SINGH R/O ROOM NO 6,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, SANE BLDG. NANABHAI LANE, FORT, MUMBAI-400001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1.06.1975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641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0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M/739/2002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1542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.05.20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 RECEIV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SANWAR MAL JAT S/O DOLA RAM JAT R/O VPO- BHOPAWASH, THE-CHOMU. DISTT-JAIPUR RAJ PIN 303807</w:t>
            </w:r>
          </w:p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3.01.1987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642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0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OB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635682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 RECEIV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BALU RAM JAT S/O HANUMAN SAHAY JAT R/O VPO- NANGAL BHARDA THE- CHOMU, DISTT- JAIPUR RAJ PIN-303807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3.03.1983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645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0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63568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 RECEIV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JAY PRAKASH PANDEY S/O LAUHAR LAL PANDEY R/O 497, MADHURI NIKETAN BAGHAMBARI </w:t>
              <w:br/>
              <w:t>GADDI, ALLAPUR, ALLAHABAD-UP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.09.1975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639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0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EN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2410/2003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27624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 RECEIV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>CHHOTELAL S/O TEJA SINGH R/O VPO-PARSOUL DISTT-GOUTAMBUDHNAGAR UP GREATER NOIDA PIN-203201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.12.1976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R-1643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0.5.10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80711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8.05.10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E 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 RECEIVED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</w:t>
            </w:r>
          </w:p>
        </w:tc>
        <w:tc>
          <w:tcPr>
            <w:tcW w:w="384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BE SINGH S/O SH. DHARAM PAL R/O C/O ROOP CHAND RANGA, MINI SECTT COLONY HN- F53  HISAR   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01.01.1972</w:t>
            </w:r>
          </w:p>
        </w:tc>
        <w:tc>
          <w:tcPr>
            <w:tcW w:w="12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LLB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1451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P/1406/1999</w:t>
            </w:r>
          </w:p>
        </w:tc>
        <w:tc>
          <w:tcPr>
            <w:tcW w:w="119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83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Spacing"/>
              <w:jc w:val="both"/>
              <w:rPr/>
            </w:pPr>
            <w:r>
              <w:rPr>
                <w:sz w:val="16"/>
                <w:szCs w:val="16"/>
              </w:rPr>
              <w:t>NE DOUBLE APPLICATION AT NO. 466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2"/>
      <w:lang w:bidi="hi-I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2"/>
      <w:lang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0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35:00Z</dcterms:created>
  <dc:creator>JAYENDRA KUMAR SHARMA</dc:creator>
  <dc:description/>
  <cp:keywords/>
  <dc:language>en-US</dc:language>
  <cp:lastModifiedBy>Acer</cp:lastModifiedBy>
  <cp:lastPrinted>2011-04-27T11:29:00Z</cp:lastPrinted>
  <dcterms:modified xsi:type="dcterms:W3CDTF">2011-11-25T06:55:00Z</dcterms:modified>
  <cp:revision>124</cp:revision>
  <dc:subject/>
  <dc:title/>
</cp:coreProperties>
</file>